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lang w:val="ru-RU"/>
        </w:rPr>
      </w:pPr>
      <w:r>
        <w:rPr>
          <w:lang w:val="ru-RU"/>
        </w:rPr>
        <w:t>ПРИЛОЖЕНИЕ № 10.</w:t>
      </w:r>
    </w:p>
    <w:p>
      <w:pPr>
        <w:pStyle w:val="Normal"/>
        <w:ind w:left="-540" w:hanging="0"/>
        <w:jc w:val="center"/>
        <w:rPr/>
      </w:pPr>
      <w:r>
        <w:rPr>
          <w:lang w:val="ru-RU"/>
        </w:rPr>
        <w:t>Муниципальное казенное дошкольное образовательное учреждение города Новосибирска «Детский сад № 330 комбинированного вида «Аринушка».</w:t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Конспект</w:t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епрерывной образовательной деятельности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40"/>
          <w:lang w:val="ru-RU"/>
        </w:rPr>
        <w:t>по развитию лексико-грамматических категорий</w:t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с детьми старшей комбинированной группы «Незабудка».</w:t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Тема: «Предлог НА».</w:t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ровела:</w:t>
        <w:tab/>
        <w:tab/>
        <w:tab/>
      </w:r>
    </w:p>
    <w:p>
      <w:pPr>
        <w:pStyle w:val="Normal"/>
        <w:ind w:left="-540" w:hanging="0"/>
        <w:jc w:val="right"/>
        <w:rPr/>
      </w:pPr>
      <w:r>
        <w:rPr>
          <w:sz w:val="32"/>
          <w:lang w:val="ru-RU"/>
        </w:rPr>
        <w:t xml:space="preserve">Учитель – логопед </w:t>
        <w:tab/>
      </w:r>
    </w:p>
    <w:p>
      <w:pPr>
        <w:pStyle w:val="Heading1"/>
        <w:ind w:left="-540" w:hanging="0"/>
        <w:rPr/>
      </w:pPr>
      <w:r>
        <w:rPr/>
        <w:t xml:space="preserve">Власкова Елена </w:t>
        <w:tab/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  <w:t>Алексеевна.</w:t>
        <w:tab/>
        <w:tab/>
      </w:r>
    </w:p>
    <w:p>
      <w:pPr>
        <w:pStyle w:val="Normal"/>
        <w:ind w:left="-540" w:hanging="0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Форма занятия:</w:t>
        <w:tab/>
        <w:tab/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  <w:t>открытое фронтальное,</w:t>
      </w:r>
    </w:p>
    <w:p>
      <w:pPr>
        <w:pStyle w:val="Normal"/>
        <w:ind w:left="-540" w:hanging="0"/>
        <w:jc w:val="right"/>
        <w:rPr/>
      </w:pPr>
      <w:r>
        <w:rPr>
          <w:sz w:val="32"/>
          <w:lang w:val="ru-RU"/>
        </w:rPr>
        <w:t>по подгруппам.</w:t>
        <w:tab/>
      </w:r>
    </w:p>
    <w:p>
      <w:pPr>
        <w:pStyle w:val="Normal"/>
        <w:ind w:left="-540" w:hanging="0"/>
        <w:jc w:val="right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ремя проведения:</w:t>
        <w:tab/>
      </w:r>
    </w:p>
    <w:p>
      <w:pPr>
        <w:pStyle w:val="Normal"/>
        <w:ind w:left="-540" w:hanging="0"/>
        <w:jc w:val="right"/>
        <w:rPr/>
      </w:pPr>
      <w:r>
        <w:rPr>
          <w:sz w:val="32"/>
        </w:rPr>
        <w:t>III</w:t>
      </w:r>
      <w:r>
        <w:rPr>
          <w:sz w:val="32"/>
          <w:lang w:val="ru-RU"/>
        </w:rPr>
        <w:t xml:space="preserve"> период обучения</w:t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  <w:t>(17 апреля).</w:t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540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lang w:val="ru-RU"/>
        </w:rPr>
        <w:t>Новосибирск – 2019 год.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lang w:val="ru-RU"/>
        </w:rPr>
        <w:t xml:space="preserve">Предлог </w:t>
      </w:r>
      <w:r>
        <w:rPr>
          <w:b/>
          <w:bCs/>
          <w:sz w:val="36"/>
          <w:lang w:val="ru-RU"/>
        </w:rPr>
        <w:t>НА.</w:t>
      </w:r>
    </w:p>
    <w:p>
      <w:pPr>
        <w:pStyle w:val="Normal"/>
        <w:ind w:left="-540" w:hanging="0"/>
        <w:rPr>
          <w:bCs/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овательная область: </w:t>
      </w:r>
      <w:r>
        <w:rPr>
          <w:bCs/>
          <w:sz w:val="28"/>
          <w:szCs w:val="28"/>
          <w:lang w:val="ru-RU"/>
        </w:rPr>
        <w:t>речевое развити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lang w:val="ru-RU"/>
        </w:rPr>
        <w:t>Интеграция видов деятельности:</w:t>
      </w:r>
      <w:r>
        <w:rPr>
          <w:bCs/>
          <w:sz w:val="28"/>
          <w:szCs w:val="28"/>
          <w:lang w:val="ru-RU"/>
        </w:rPr>
        <w:t xml:space="preserve"> познавательно-исследовательская, коммуникативная, игрова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lang w:val="ru-RU"/>
        </w:rPr>
        <w:t>Вид занятия:</w:t>
      </w:r>
      <w:r>
        <w:rPr>
          <w:bCs/>
          <w:sz w:val="28"/>
          <w:szCs w:val="28"/>
          <w:lang w:val="ru-RU"/>
        </w:rPr>
        <w:t xml:space="preserve"> формирование лексико-грамматических категорий.</w:t>
      </w:r>
    </w:p>
    <w:p>
      <w:pPr>
        <w:pStyle w:val="Normal"/>
        <w:ind w:left="-540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образовательной деятельности:</w:t>
      </w:r>
      <w:r>
        <w:rPr>
          <w:bCs/>
          <w:sz w:val="28"/>
          <w:szCs w:val="28"/>
          <w:lang w:val="ru-RU"/>
        </w:rPr>
        <w:t xml:space="preserve"> непрерывная образовательная деятельность.</w:t>
      </w:r>
    </w:p>
    <w:p>
      <w:pPr>
        <w:pStyle w:val="Normal"/>
        <w:ind w:left="-54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ru-RU"/>
        </w:rPr>
        <w:t>Цель</w:t>
      </w:r>
      <w:r>
        <w:rPr>
          <w:sz w:val="28"/>
          <w:lang w:val="ru-RU"/>
        </w:rPr>
        <w:t>: закреплять употребление предлога НА.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ru-RU"/>
        </w:rPr>
        <w:t>Задачи</w:t>
      </w:r>
      <w:r>
        <w:rPr>
          <w:sz w:val="28"/>
          <w:lang w:val="ru-RU"/>
        </w:rPr>
        <w:t xml:space="preserve">: 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бразовательные:</w:t>
      </w:r>
    </w:p>
    <w:p>
      <w:pPr>
        <w:pStyle w:val="Normal"/>
        <w:ind w:left="-54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актуализировать занятие об употреблении предлога НА;</w:t>
      </w:r>
    </w:p>
    <w:p>
      <w:pPr>
        <w:pStyle w:val="Normal"/>
        <w:ind w:left="-54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дать возможность применить на практике полученные знания об употреблении предлога </w:t>
      </w:r>
      <w:r>
        <w:rPr>
          <w:sz w:val="32"/>
          <w:lang w:val="ru-RU"/>
        </w:rPr>
        <w:t>НА</w:t>
      </w:r>
      <w:r>
        <w:rPr>
          <w:sz w:val="28"/>
          <w:lang w:val="ru-RU"/>
        </w:rPr>
        <w:t>;</w:t>
      </w:r>
    </w:p>
    <w:p>
      <w:pPr>
        <w:pStyle w:val="Normal"/>
        <w:ind w:left="-54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креплять навык договаривания предложения;</w:t>
      </w:r>
    </w:p>
    <w:p>
      <w:pPr>
        <w:pStyle w:val="Normal"/>
        <w:ind w:left="-54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должать учить составлять предложения по заданной сюжетной картинке;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упражнять в составлении схемы предложения;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- упражнять в отгадывании загадок, активизировать словарь по темам: </w:t>
      </w:r>
    </w:p>
    <w:p>
      <w:pPr>
        <w:pStyle w:val="Normal"/>
        <w:ind w:left="-540" w:hanging="0"/>
        <w:rPr/>
      </w:pPr>
      <w:r>
        <w:rPr>
          <w:sz w:val="28"/>
          <w:lang w:val="ru-RU"/>
        </w:rPr>
        <w:t>«Дикие птицы (перелетные, нашей полосы)», «Деревья».</w:t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lang w:val="ru-RU"/>
        </w:rPr>
        <w:t>Воспитательные: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воспитывать доброжелательное отношение к сверстникам, эмоциональную отзывчивость;</w:t>
      </w:r>
    </w:p>
    <w:p>
      <w:pPr>
        <w:pStyle w:val="Normal"/>
        <w:ind w:left="-540" w:hanging="0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 воспитывать умение ждать, радоваться достигнутому результату, радостное сопереживание;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воспитывать усидчивость, самостоятельность.</w:t>
      </w:r>
    </w:p>
    <w:p>
      <w:pPr>
        <w:pStyle w:val="Normal"/>
        <w:ind w:left="-540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азвивающие: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- развивать диалогическую речь;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 развивать слуховую и зрительную память;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- развивать внимание, мышление и восприятие;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- продолжать формировать фонематические процессы.</w:t>
      </w:r>
    </w:p>
    <w:p>
      <w:pPr>
        <w:pStyle w:val="Normal"/>
        <w:ind w:left="-54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b/>
          <w:sz w:val="28"/>
          <w:lang w:val="ru-RU"/>
        </w:rPr>
        <w:t>Планируемый результат:</w:t>
      </w:r>
      <w:r>
        <w:rPr>
          <w:sz w:val="28"/>
          <w:lang w:val="ru-RU"/>
        </w:rPr>
        <w:t xml:space="preserve"> достичь умения применять на практике полученные знания об употреблении предлога </w:t>
      </w:r>
      <w:r>
        <w:rPr>
          <w:sz w:val="32"/>
          <w:lang w:val="ru-RU"/>
        </w:rPr>
        <w:t>НА</w:t>
      </w:r>
      <w:r>
        <w:rPr>
          <w:sz w:val="28"/>
          <w:lang w:val="ru-RU"/>
        </w:rPr>
        <w:t>; оперировать этими знаниями на другом речевом материале.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>предметные картинки: сова, грач, голубь, ворона, сорока, дятел, скворец, воробей; дуб, рябина, клен, елка, осина, тополь, сосна, береза; панно: «В парке»; схемы предложений на каждого ребенка.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  <w:t>Содержание НОД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960"/>
        <w:gridCol w:w="2880"/>
        <w:gridCol w:w="72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Этап занятия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онен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занятия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ая час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ганизацион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>момент: упражнение на посад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" w:cs="Times" w:ascii="Times" w:hAnsi="Times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7"/>
                <w:szCs w:val="27"/>
                <w:lang w:val="ru-RU"/>
              </w:rPr>
              <w:t xml:space="preserve">- </w:t>
            </w:r>
            <w:r>
              <w:rPr>
                <w:lang w:val="ru-RU"/>
              </w:rPr>
              <w:t>Сядет тот, кто вспомнит перелетную птицу или птицу, которая живет у нас все время и зимой, и ле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т. Вспоминают, называют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ро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ороб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ор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а и т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мин.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туац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становка и принятие детьми целей заня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осле отгадывания каждой птицы. Изображение её помещается на панно: «В парке»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тгадайте, пожалуйста, мои загадки: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Всю ночь летает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Мышей добывает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А станет светло –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Спать ляжет в дупло…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ву помещаем </w:t>
            </w:r>
            <w:r>
              <w:rPr>
                <w:b/>
                <w:bCs/>
                <w:lang w:val="ru-RU"/>
              </w:rPr>
              <w:t xml:space="preserve">куда? 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Черный, проворный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Кричит «Крак»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Червякам враг…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рача помещаем куда…?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Белый бок, серый бок –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Воркует нежно…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Голубя – 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Черная, как вар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Кричит: «Карр!»…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Ворону – 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Стрекочет белобока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А зовут ее     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Сороку – 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Все время стучит,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Деревья долбит.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Но их не калечит,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А только лечит…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Дятла – 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Весны гонец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Птица ….?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Скворца – </w:t>
            </w:r>
            <w:r>
              <w:rPr>
                <w:b/>
                <w:bCs/>
                <w:lang w:val="ru-RU"/>
              </w:rPr>
              <w:t>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Маленький мальчишка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В сером армячишке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По дворам шныряет,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Крохи собирает.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 xml:space="preserve">Воробья – </w:t>
            </w:r>
            <w:r>
              <w:rPr>
                <w:b/>
                <w:bCs/>
                <w:lang w:val="ru-RU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идят на стульях перед доской, на доске панно: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«В парке», отгадывают загадки и договаривают предложения по сюжетной картине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етку дуба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рач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ёлку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олубок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дорожку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орон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пень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рок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куст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ятел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дерево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кворец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берёзу.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оробья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скамей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мин.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авайте поиграем в игру: доскажи предло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того как ребенок проговорит вторую часть предложения помещается изображение птицы на панно.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Сову мы сажаем …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Грач уселся …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Голубь воркует…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Ворона приземлилась..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Сорока прилетела …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Дятел стучит …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Скворец лакомится червяком ?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Воробей чирикает …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ят. Договаривают вторую часть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етку дуб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ёл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дорож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пен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- На ку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дере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берёз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На ска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 мин.</w:t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гательная актив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 сейчас превратимся в птичек и поиграем в игру: «Шустрая пти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чат птичьи голо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са замолк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домика не достало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ают – «летаю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ют в обруч – «в птичий дом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 садиться на ст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центрация зрительного внимания и памяти. Самостоятельное применение нового на практи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 сейчас поиграем в игру: «Кого не стало?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 попеременно убирает по одной пт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ят на стульях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lang w:val="ru-RU"/>
              </w:rPr>
              <w:t>Называют кого из птиц нет, проговаривая ответ полным предложением с применением предлога 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вороны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пн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дятл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дерев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совы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ветке дуб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воробь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скамей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грач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ёл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 xml:space="preserve">сороки 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кус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голуб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дорожке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ет </w:t>
            </w:r>
            <w:r>
              <w:rPr>
                <w:b/>
                <w:lang w:val="ru-RU"/>
              </w:rPr>
              <w:t>скворц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на берё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мин. 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. Самостоятельное применение нового  и ранее изученного на практи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lang w:val="ru-RU"/>
              </w:rPr>
            </w:pPr>
            <w:r>
              <w:rPr>
                <w:rFonts w:eastAsia="Times" w:cs="Times" w:ascii="Times" w:hAnsi="Times"/>
                <w:color w:val="000000"/>
                <w:lang w:val="ru-RU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ru-RU"/>
              </w:rPr>
              <w:t>- А сейчас попробуйте придумать предложение к своей картинке, с предлогом НА, а так же составить схему предложения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color w:val="000000"/>
                <w:lang w:val="ru-RU"/>
              </w:rPr>
              <w:t>Учитель-логопед подходит к каждому ребенку корректирует или предлагает помощь в составлении предложения и сх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сидят за столами, придумывают предложения к своей картинке и выкладывают схему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мин.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лючительная ча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lang w:val="ru-RU"/>
              </w:rPr>
            </w:pPr>
            <w:r>
              <w:rPr>
                <w:rFonts w:cs="Times" w:ascii="Times" w:hAnsi="Times"/>
                <w:color w:val="000000"/>
                <w:lang w:val="ru-RU"/>
              </w:rPr>
              <w:t>Что мы сегодня делали и что, вам понравилось, больше вс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елятся впечатл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ин.</w:t>
            </w:r>
          </w:p>
        </w:tc>
      </w:tr>
    </w:tbl>
    <w:p>
      <w:pPr>
        <w:pStyle w:val="Normal"/>
        <w:ind w:left="168" w:hanging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right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8:00Z</dcterms:created>
  <dc:creator>попков</dc:creator>
  <dc:description/>
  <cp:keywords/>
  <dc:language>en-US</dc:language>
  <cp:lastModifiedBy>лена</cp:lastModifiedBy>
  <dcterms:modified xsi:type="dcterms:W3CDTF">2001-01-01T01:53:00Z</dcterms:modified>
  <cp:revision>30</cp:revision>
  <dc:subject/>
  <dc:title>Муниципальное Бюджетное Дошкольное Образовательное Учреждение Д</dc:title>
</cp:coreProperties>
</file>